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DR. JUIZ DE DIREITO DA 29ª VARA CÍVEL DA COMARCA DA CAPITAL-RJ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b/>
          <w:sz w:val="24"/>
        </w:rPr>
        <w:t>2001.001.036526-7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revente: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firstLine="706"/>
        <w:jc w:val="both"/>
        <w:rPr/>
      </w:pPr>
      <w:r>
        <w:rPr>
          <w:rFonts w:cs="Arial" w:ascii="Arial" w:hAnsi="Arial"/>
          <w:sz w:val="24"/>
        </w:rPr>
        <w:t xml:space="preserve">, já qualificado nos autos da Ação de Indenização por Danos Morais que move em face de </w:t>
      </w:r>
      <w:r>
        <w:rPr>
          <w:rFonts w:cs="Arial" w:ascii="Arial" w:hAnsi="Arial"/>
          <w:b/>
          <w:sz w:val="24"/>
        </w:rPr>
        <w:t>Labortec- Laboratório Técnico de Serviços Fotográficos LTDA.</w:t>
      </w:r>
      <w:r>
        <w:rPr>
          <w:rFonts w:cs="Arial" w:ascii="Arial" w:hAnsi="Arial"/>
          <w:sz w:val="24"/>
        </w:rPr>
        <w:t>, vem através da Defensoria Pública que atua perante a 29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Vara Cível,  apresentar sua</w:t>
      </w:r>
    </w:p>
    <w:p>
      <w:pPr>
        <w:pStyle w:val="Heading1"/>
        <w:tabs>
          <w:tab w:val="clear" w:pos="708"/>
          <w:tab w:val="left" w:pos="8364" w:leader="none"/>
        </w:tabs>
        <w:spacing w:lineRule="auto" w:line="360"/>
        <w:ind w:left="1418" w:right="1549" w:firstLine="706"/>
        <w:rPr/>
      </w:pPr>
      <w:r>
        <w:rPr/>
        <w:t>R É P L I C A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8" w:right="1549" w:firstLine="70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argumentos aduzidos na contestação , pelas razões de fato e de direito que passa a aduzir</w:t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contestação a empresa ré insurge-se contra o pedido de indenização do autor, alegando, para tanto, sem ser razão suas justificativas expostas contra o mesmo.</w:t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right="1549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Data venia</w:t>
      </w:r>
      <w:r>
        <w:rPr>
          <w:rFonts w:cs="Arial" w:ascii="Arial" w:hAnsi="Arial"/>
          <w:sz w:val="24"/>
        </w:rPr>
        <w:t>, não merece prosperar a alegação da Labortec- Laboratório Técnico de Serviços Fotográficos LTDA.</w:t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os Fatos:</w:t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eclamante teve um título protestado indevidamente pela parte ré no 7º Ofício de Registro e Distribuição, já que esse mesmo título já havia sido pago pela autora, demonstrando portanto, um total desrespeito por parte da ré, que sequer se deu ao trabalho de conferir se o título realmente havia sido pago ou não.</w:t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isso, a parte autora teve seu nome incluso no SPC, ficando impedida de realizar vários atos, como a realização de compras à prazo e fazer uso de seus talões de cheque.</w:t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right="15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do assim, fica constatado todo o constrangimento e os transtornos sofridos pela reclamante, que teve seu nome e sua honra subjetiva maculados por um ato abusivo da ré de cobrar uma dívida inexistente.</w:t>
      </w:r>
    </w:p>
    <w:p>
      <w:pPr>
        <w:pStyle w:val="Textoembloco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jc w:val="both"/>
        <w:rPr>
          <w:u w:val="single"/>
        </w:rPr>
      </w:pPr>
      <w:r>
        <w:rPr>
          <w:u w:val="single"/>
        </w:rPr>
        <w:t>Do Direito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O dano moral, também chamado de imaterial, ideal ou extrapatrimonial, atinge os bens da personalidade, tais como a honra, a saúde, a integridade psicológica, causando dor, sofrimento, tristeza à vítima.</w:t>
      </w:r>
    </w:p>
    <w:p>
      <w:pPr>
        <w:pStyle w:val="Textoembloco"/>
        <w:jc w:val="both"/>
        <w:rPr/>
      </w:pPr>
      <w:r>
        <w:rPr/>
        <w:t>Não é qualquer aborrecimento, mas sim aquele que ultrapassa os limites da normalidade, altera sensivelmente o equilíbrio psicológico da pessoa.</w:t>
      </w:r>
    </w:p>
    <w:p>
      <w:pPr>
        <w:pStyle w:val="Textoembloco"/>
        <w:jc w:val="both"/>
        <w:rPr/>
      </w:pPr>
      <w:r>
        <w:rPr/>
        <w:t>Portanto, através do princípio da lógica do razoável, isto é, do bom senso, do moderado, que guarda uma certa proporcionalidade, compatível com a reprovabilidade da conduta do agente causador do dano, a intensidade e duração do sofrimento causado pela vítima, a capacidade econômica da ré, as condições sociais do ofendido, o ilustre Dr. Juiz verificando-se nos autos a presença do dano moral deve fixar um valor correto e coerente para efeito de indenização.</w:t>
      </w:r>
    </w:p>
    <w:p>
      <w:pPr>
        <w:pStyle w:val="Textoembloco"/>
        <w:jc w:val="both"/>
        <w:rPr/>
      </w:pPr>
      <w:r>
        <w:rPr/>
        <w:t>A reparação em dinheiro viria neutralizar os sentimentos negativos de mágoa, tristeza e angústia, pela superveniência de sensações positivas de alegria ou satisfação, pois possibilitaria ao ofendido algum prazer que, em certa medida, poderá atenuar seu sofrimento.</w:t>
      </w:r>
    </w:p>
    <w:p>
      <w:pPr>
        <w:pStyle w:val="Textoembloco"/>
        <w:jc w:val="both"/>
        <w:rPr/>
      </w:pPr>
      <w:r>
        <w:rPr/>
        <w:t>Vem se solidificando cada vez mais na jurisprudência de que a honra e a imagem que o cidadão tem perante a sociedade possui um valor inestimável. Seriam os bens imateriais mais valiosos do cidadão. Assim, especialmente quando a causadora do dano dispõe de uma situação financeira privilegiada, mister se faz que as indenizações sejam fixadas num valor elevado, a ponto de recompensar a vítima pelo dano sofrido, e desestimular a causadora do dano a repetir seu erro. Injusto e imoral seria deixar impune o ofensor causador do dano.</w:t>
      </w:r>
    </w:p>
    <w:p>
      <w:pPr>
        <w:pStyle w:val="Textoembloco"/>
        <w:jc w:val="both"/>
        <w:rPr/>
      </w:pPr>
      <w:r>
        <w:rPr/>
        <w:t>O montante das indenizações devem ser suficientemente elevado a ponto de coibir a negligência, o descaso e os atos abusivos praticados pela ré.</w:t>
      </w:r>
    </w:p>
    <w:p>
      <w:pPr>
        <w:pStyle w:val="Textoembloco"/>
        <w:jc w:val="both"/>
        <w:rPr/>
      </w:pPr>
      <w:r>
        <w:rPr/>
        <w:t>Portanto, fundamentos não faltam para o inconformismo do autor em relação a ré.</w:t>
      </w:r>
    </w:p>
    <w:p>
      <w:pPr>
        <w:pStyle w:val="Textoembloco"/>
        <w:jc w:val="both"/>
        <w:rPr/>
      </w:pPr>
      <w:r>
        <w:rPr/>
        <w:t>Isto posto, requer o autor a V. Exa. o conhecimento dos termos constantes de sua peça inicial, inclusive a inversão do ônus da prova, com o julgamento procedente da presente ação e consequente indeferimento da contestação da demandada.</w:t>
      </w:r>
    </w:p>
    <w:p>
      <w:pPr>
        <w:pStyle w:val="Textoembloco"/>
        <w:jc w:val="both"/>
        <w:rPr/>
      </w:pPr>
      <w:r>
        <w:rPr/>
        <w:t>Reitera-se, ainda, o valor da causa, a produção de provas mencionadas na exordial, bem como a condenação da demanda no pagamento das custas do processo e honorários advocatícios, estes a serem recolhido em favor do Centro de Estudos Jurídicos da Defensoria Pública Geral do Estado, na forma da Lei 1146/87.</w:t>
      </w:r>
    </w:p>
    <w:p>
      <w:pPr>
        <w:pStyle w:val="Textoembloco"/>
        <w:jc w:val="both"/>
        <w:rPr/>
      </w:pPr>
      <w:r>
        <w:rPr/>
        <w:t>Rio de Janeiro, 16 de julho de 2001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sectPr>
      <w:type w:val="nextPage"/>
      <w:pgSz w:w="11906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549" w:firstLine="706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1549" w:hanging="0"/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8364" w:leader="none"/>
      </w:tabs>
      <w:spacing w:lineRule="auto" w:line="360"/>
      <w:ind w:left="1418" w:right="1549" w:firstLine="706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4:20:00Z</dcterms:created>
  <dc:creator>Evandro Arsenio</dc:creator>
  <dc:description/>
  <dc:language>en-US</dc:language>
  <cp:lastModifiedBy>Guilherme</cp:lastModifiedBy>
  <cp:lastPrinted>2001-07-16T15:35:00Z</cp:lastPrinted>
  <dcterms:modified xsi:type="dcterms:W3CDTF">2005-12-02T21:48:00Z</dcterms:modified>
  <cp:revision>6</cp:revision>
  <dc:subject/>
  <dc:title>EXMO</dc:title>
</cp:coreProperties>
</file>